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0"/>
        </w:rPr>
        <w:t>ПРОЕКТ Р Е Ш Е Н И 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;Times New Roman" w:hAnsi="Times New Roman;Times New Roman" w:cs="Times New Roman;Times New Roman"/>
          <w:sz w:val="26"/>
          <w:szCs w:val="20"/>
        </w:rPr>
      </w:pPr>
      <w:r>
        <w:rPr>
          <w:rFonts w:cs="Times New Roman;Times New Roman" w:ascii="Times New Roman;Times New Roman" w:hAnsi="Times New Roman;Times New Roman"/>
          <w:sz w:val="26"/>
          <w:szCs w:val="20"/>
        </w:rPr>
        <w:t>__________ 2024 г.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;Times New Roman" w:hAnsi="Times New Roman;Times New Roman" w:cs="Times New Roman;Times New Roman"/>
          <w:sz w:val="26"/>
          <w:szCs w:val="20"/>
        </w:rPr>
      </w:pPr>
      <w:r>
        <w:rPr>
          <w:rFonts w:cs="Times New Roman;Times New Roman" w:ascii="Times New Roman;Times New Roman" w:hAnsi="Times New Roman;Times New Roman"/>
          <w:sz w:val="26"/>
          <w:szCs w:val="20"/>
        </w:rPr>
        <w:t>г. Абакан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Положение о муниципальном контроле в сфере благоустройства, утвержденное решением Совета депутатов города Абакана от 23.11.2021 № 329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ствуясь пунктом 25 части 1 статьи 16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статьей 52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ого закона от 31.07.2020 № 248-ФЗ «О государственном контроле (надзоре) и муниципальном контроле в Российской Федерации», пунктом 25 части 1 статьи 9, статьями 23 и 48.1 Устава города Абакана, Совет депутатов города Абака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нести следующие изменения в Положение о муниципальном контроле в сфере благоустройства, утвержденное решением Совета депутатов города Абакана от 23.11.2021 № 329 (в ред. от 02.07.2024), дополнив пункт 3.25 абзацами следующего содержания:</w:t>
      </w:r>
    </w:p>
    <w:p>
      <w:pPr>
        <w:pStyle w:val="Style16"/>
        <w:spacing w:before="0" w:after="0"/>
        <w:ind w:firstLine="540"/>
        <w:jc w:val="both"/>
        <w:rPr/>
      </w:pPr>
      <w:r>
        <w:rPr/>
        <w:t>«Обязательный профилактический визит проводится контрольным органом в отношении объектов контроля, отнесенных к категориям чрезвычайно высокого риска и значительного риск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тельный профилактический визит в отношении объектов контроля, отнесенных к категориям чрезвычайно высокого риска и значительного риска, проводится не позднее одного года с момента отнесения объекта контроля соответственно к категориям чрезвычайно высокого риска и значительного риск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оведении обязательного профилактического визита контролируемое лицо уведомляется не позднее чем за пять рабочих дней до даты его провед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ролируемое лицо вправе отказаться от проведения обязательного профилактического визита, уведомив об этом контрольный орган не позднее чем за три рабочих дня до даты его проведе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проведения обязательного профилактического визита не может превышать один рабочий день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решение направить для подписания и опубликования Главе города Абакана А.В. Лемин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ПУТАТОВ ГОРОДА АБАКАНА</w:t>
        <w:tab/>
        <w:tab/>
        <w:tab/>
        <w:tab/>
        <w:tab/>
        <w:t xml:space="preserve">        А.Ю. ТУПИКИ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ГОРОДА АБАКАНА</w:t>
        <w:tab/>
        <w:tab/>
        <w:tab/>
        <w:tab/>
        <w:tab/>
        <w:tab/>
        <w:tab/>
        <w:t xml:space="preserve">  А.В. ЛЕМИ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15:00Z</dcterms:created>
  <dc:creator>user</dc:creator>
  <dc:description/>
  <cp:keywords/>
  <dc:language>en-US</dc:language>
  <cp:lastModifiedBy>Пользователь</cp:lastModifiedBy>
  <cp:lastPrinted>2024-06-15T12:54:00Z</cp:lastPrinted>
  <dcterms:modified xsi:type="dcterms:W3CDTF">2024-11-20T13:40:00Z</dcterms:modified>
  <cp:revision>5</cp:revision>
  <dc:subject/>
  <dc:title/>
</cp:coreProperties>
</file>